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name"/>
        <w:spacing w:before="0" w:after="0"/>
        <w:rPr>
          <w:b/>
          <w:b/>
        </w:rPr>
      </w:pPr>
      <w:r>
        <w:rPr>
          <w:b/>
        </w:rPr>
        <w:t>Как помочь ребенку выбрать профессию?</w:t>
      </w:r>
    </w:p>
    <w:p>
      <w:pPr>
        <w:pStyle w:val="Style15"/>
        <w:spacing w:before="0" w:after="0"/>
        <w:rPr/>
      </w:pPr>
      <w:r>
        <w:rPr/>
        <w:t xml:space="preserve">Решать вопросы выбора профессии нынешним школьникам приходится очень рано. Уже после 9 класса нужно определиться, продолжить обучение в школе или идти получать профессию в колледж (училище, техникум). Да и старшие классы во многих школах уже специализированы. </w:t>
        <w:br/>
        <w:t xml:space="preserve">Вопрос выбора профессии, тем не менее, очень непростой. </w:t>
      </w:r>
    </w:p>
    <w:p>
      <w:pPr>
        <w:pStyle w:val="Style15"/>
        <w:spacing w:before="0" w:after="0"/>
        <w:rPr/>
      </w:pPr>
      <w:r>
        <w:rPr>
          <w:rStyle w:val="Emphasis"/>
          <w:b/>
          <w:bCs/>
        </w:rPr>
        <w:t xml:space="preserve">Нужно учесть все факторы: </w:t>
      </w:r>
    </w:p>
    <w:p>
      <w:pPr>
        <w:pStyle w:val="Style15"/>
        <w:spacing w:before="0" w:after="0"/>
        <w:rPr/>
      </w:pPr>
      <w:r>
        <w:rPr/>
        <w:t xml:space="preserve">- способности, личностные качества, а также ограничения ребенка; </w:t>
        <w:br/>
        <w:t xml:space="preserve">- склонности и интересы; </w:t>
        <w:br/>
        <w:t xml:space="preserve">- требования различных профессий к личности; </w:t>
        <w:br/>
        <w:t xml:space="preserve">- востребованность профессий на рынке труда; </w:t>
        <w:br/>
        <w:t xml:space="preserve">- возможности получения образования по данной профессии (в том числе материальные возможности семьи). </w:t>
      </w:r>
    </w:p>
    <w:p>
      <w:pPr>
        <w:pStyle w:val="Style15"/>
        <w:spacing w:before="0" w:after="0"/>
        <w:rPr/>
      </w:pPr>
      <w:r>
        <w:rPr/>
        <w:t xml:space="preserve">Только на стыке всех этих факторов можно сделать осознанный и правильный выбор. </w:t>
      </w:r>
    </w:p>
    <w:p>
      <w:pPr>
        <w:pStyle w:val="Style15"/>
        <w:spacing w:before="0" w:after="0"/>
        <w:rPr/>
      </w:pPr>
      <w:r>
        <w:rPr/>
        <w:t xml:space="preserve">Очень важно, чтобы этот выбор был личным выбором ребенка. Только тогда, каким бы он ни был, ребенок будет нести за него ответственность. </w:t>
      </w:r>
    </w:p>
    <w:p>
      <w:pPr>
        <w:pStyle w:val="Style15"/>
        <w:spacing w:before="0" w:after="0"/>
        <w:jc w:val="center"/>
        <w:rPr/>
      </w:pPr>
      <w:r>
        <w:rPr>
          <w:rStyle w:val="Emphasis"/>
          <w:b/>
          <w:bCs/>
        </w:rPr>
        <w:t xml:space="preserve">Чем же могут помочь родители? </w:t>
      </w:r>
    </w:p>
    <w:p>
      <w:pPr>
        <w:pStyle w:val="Style15"/>
        <w:spacing w:before="0" w:after="0"/>
        <w:rPr/>
      </w:pPr>
      <w:r>
        <w:rPr>
          <w:rStyle w:val="Emphasis"/>
          <w:b/>
          <w:bCs/>
        </w:rPr>
        <w:t xml:space="preserve">1. Информация </w:t>
      </w:r>
    </w:p>
    <w:p>
      <w:pPr>
        <w:pStyle w:val="Style15"/>
        <w:spacing w:before="0" w:after="0"/>
        <w:rPr/>
      </w:pPr>
      <w:r>
        <w:rPr/>
        <w:t xml:space="preserve">Родители как взрослые люди обладают опытом профессиональной деятельности и объективной информацией о многих профессиях, состоянии рынка труда. Кроме того, вы можете помочь ребенку с поисками интересующей его информации — книги, поиск в интернете, знакомство подростка с представителями интересующих его профессий, поиск хороших тестов для профориентации и специалистов-профконсультантов. </w:t>
      </w:r>
    </w:p>
    <w:p>
      <w:pPr>
        <w:pStyle w:val="Style15"/>
        <w:spacing w:before="0" w:after="0"/>
        <w:rPr/>
      </w:pPr>
      <w:r>
        <w:rPr>
          <w:rStyle w:val="Emphasis"/>
          <w:b/>
          <w:bCs/>
        </w:rPr>
        <w:t xml:space="preserve">2. «Профессиональные пробы» </w:t>
      </w:r>
    </w:p>
    <w:p>
      <w:pPr>
        <w:pStyle w:val="Style15"/>
        <w:spacing w:before="0" w:after="0"/>
        <w:rPr/>
      </w:pPr>
      <w:r>
        <w:rPr/>
        <w:t xml:space="preserve">Очень важный механизм профессиональной ориентации — «проба» профессии на себе. Иногда эту возможность предоставляют те или иные кружки и секции. Например, редакция юношеской газеты для потенциального журналиста. Иногда есть возможность устроить старшеклассника на работу в интересующую его сферу на самую низкую позицию на период каникул. Например, для подростка, интересующегося рекламной отраслью, будет полезно поработать промоутером, хоть это и самое низшее звено и рекламном агентстве, но возможность познакомиться с самим процессом будет. Придумать вариант «профессиональной пробы» и реализовать его часто под силу только взрослому. </w:t>
      </w:r>
    </w:p>
    <w:p>
      <w:pPr>
        <w:pStyle w:val="Style15"/>
        <w:spacing w:before="0" w:after="0"/>
        <w:rPr/>
      </w:pPr>
      <w:r>
        <w:rPr>
          <w:rStyle w:val="Emphasis"/>
          <w:b/>
          <w:bCs/>
        </w:rPr>
        <w:t xml:space="preserve">3. Обсуждение </w:t>
      </w:r>
    </w:p>
    <w:p>
      <w:pPr>
        <w:pStyle w:val="Style15"/>
        <w:spacing w:before="0" w:after="0"/>
        <w:rPr/>
      </w:pPr>
      <w:r>
        <w:rPr/>
        <w:t xml:space="preserve">Серьезный, вдумчивый разговор о выборе профессии может дать очень многое. В разговоре важно осознать вместе с ребенком, по каким критериям он выбрал ту или иную профессию, как он себе ее представляет, какие видит перспективы развития в ней. Очень ценным будет, если вы сможете обсудить с подростком альтернативы: «А где еще бы ты мог реализовать свои способности?», «А какие еще профессии подошли бы тебе?». Часто подростки зацикливаются на одной профессии, которая на слуху, отметая множество других подходящих вариантов. Очень полезно в таких беседах позволить сыну или дочери немного помечтать, отодвинув различные «у меня не получится», «в такой вуз мне не поступить», «в этой профессии зарабатывают мало» и так далее. Только четко осознав свои желания и склонности, нужно делать следующий шаг — к анализу возможностей. </w:t>
      </w:r>
    </w:p>
    <w:p>
      <w:pPr>
        <w:pStyle w:val="Style15"/>
        <w:spacing w:before="0" w:after="0"/>
        <w:rPr/>
      </w:pPr>
      <w:r>
        <w:rPr/>
        <w:t>Если ваш ребенок никак не может определиться, будет полезна помощь психолога-профконсультанта. Специальные тесты, профориентационные игры, консультации — все это может помочь сделать правильный выбор!</w:t>
      </w:r>
    </w:p>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name">
    <w:name w:val="postname"/>
    <w:basedOn w:val="Normal"/>
    <w:qFormat/>
    <w:pPr>
      <w:spacing w:lineRule="auto" w:line="240" w:before="280" w:after="280"/>
    </w:pPr>
    <w:rPr>
      <w:rFonts w:ascii="Times New Roman" w:hAnsi="Times New Roman" w:eastAsia="Times New Roman" w:cs="Times New Roman"/>
      <w:sz w:val="24"/>
      <w:szCs w:val="24"/>
    </w:rPr>
  </w:style>
  <w:style w:type="paragraph" w:styleId="Postad">
    <w:name w:val="post_ad"/>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9:45:00Z</dcterms:created>
  <dc:creator>Елена Кочнева</dc:creator>
  <dc:description/>
  <cp:keywords/>
  <dc:language>en-US</dc:language>
  <cp:lastModifiedBy>Елена Кочнева</cp:lastModifiedBy>
  <dcterms:modified xsi:type="dcterms:W3CDTF">2011-11-04T17:11:00Z</dcterms:modified>
  <cp:revision>3</cp:revision>
  <dc:subject/>
  <dc:title/>
</cp:coreProperties>
</file>